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sz w:val="28"/>
        </w:rPr>
        <w:t>Contracting &amp; Labor Standards Appendix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Labor Standards Contract Administration</w:t>
        <w:tab/>
        <w:tab/>
        <w:tab/>
        <w:tab/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1.</w:t>
        <w:tab/>
        <w:t xml:space="preserve">Does the grantee have designated staff to ensure compliance with labor </w:t>
      </w:r>
    </w:p>
    <w:p>
      <w:pPr>
        <w:pStyle w:val="DefaultText2"/>
        <w:ind w:firstLine="72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standards?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60714825"/>
      <w:bookmarkStart w:id="1" w:name="__Fieldmark__0_37607148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60714825"/>
      <w:bookmarkStart w:id="3" w:name="__Fieldmark__1_37607148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56210</wp:posOffset>
                </wp:positionV>
                <wp:extent cx="353885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21.7pt;mso-wrap-distance-left:9.05pt;mso-wrap-distance-right:9.05pt;mso-wrap-distance-top:0pt;mso-wrap-distance-bottom:0pt;margin-top:12.3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ab/>
        <w:t xml:space="preserve">Name: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2.</w:t>
        <w:tab/>
        <w:t>Are field inspections of construction activities made on a regular basis?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60714825"/>
      <w:bookmarkStart w:id="5" w:name="__Fieldmark__2_37607148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60714825"/>
      <w:bookmarkStart w:id="7" w:name="__Fieldmark__3_37607148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3.</w:t>
        <w:tab/>
        <w:t xml:space="preserve">Are steps being taken to ensure fair and open opportunities </w:t>
        <w:tab/>
        <w:tab/>
        <w:tab/>
        <w:tab/>
        <w:t xml:space="preserve">  </w:t>
        <w:tab/>
        <w:t>for all contractors?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60714825"/>
      <w:bookmarkStart w:id="9" w:name="__Fieldmark__4_37607148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60714825"/>
      <w:bookmarkStart w:id="11" w:name="__Fieldmark__5_37607148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 xml:space="preserve">Does review indicate that procurement leading to all </w:t>
        <w:tab/>
        <w:tab/>
        <w:tab/>
        <w:tab/>
        <w:tab/>
        <w:br/>
        <w:tab/>
        <w:t>construction contracts has been undertaken properly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60714825"/>
      <w:bookmarkStart w:id="13" w:name="__Fieldmark__6_37607148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60714825"/>
      <w:bookmarkStart w:id="15" w:name="__Fieldmark__7_37607148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>Is contractor selection based on the lowest bid received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60714825"/>
      <w:bookmarkStart w:id="17" w:name="__Fieldmark__8_37607148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760714825"/>
      <w:bookmarkStart w:id="19" w:name="__Fieldmark__9_37607148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no, explain: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           </w:t>
        <w:tab/>
        <w:t xml:space="preserve">      </w:t>
        <w:tab/>
        <w:t>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Fonts w:ascii="Arial" w:hAnsi="Arial" w:cs="Arial"/>
        </w:rPr>
      </w:pPr>
      <w:r>
        <w:rPr>
          <w:rStyle w:val="InitialStyle"/>
          <w:rFonts w:cs="Arial" w:ascii="Arial" w:hAnsi="Arial"/>
        </w:rPr>
        <w:t>6.</w:t>
        <w:tab/>
        <w:t>Are signed contracts on file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760714825"/>
      <w:bookmarkStart w:id="21" w:name="__Fieldmark__10_37607148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760714825"/>
      <w:bookmarkStart w:id="23" w:name="__Fieldmark__11_37607148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2"/>
        <w:ind w:left="720" w:hanging="720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7.</w:t>
        <w:tab/>
        <w:t xml:space="preserve">Are appropriate Special Equal Opportunity Provisions </w:t>
        <w:tab/>
        <w:t>contained in all construction contracts and related subcontracts of $10,000 and under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760714825"/>
      <w:bookmarkStart w:id="25" w:name="__Fieldmark__12_37607148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760714825"/>
      <w:bookmarkStart w:id="27" w:name="__Fieldmark__13_37607148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>For contracts over $100,000, have minimum standards for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id guarantees, performance and payment bonds been me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760714825"/>
      <w:bookmarkStart w:id="29" w:name="__Fieldmark__14_37607148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760714825"/>
      <w:bookmarkStart w:id="31" w:name="__Fieldmark__15_37607148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720"/>
        <w:rPr/>
      </w:pPr>
      <w:r>
        <w:rPr>
          <w:rStyle w:val="InitialStyle"/>
          <w:rFonts w:cs="Arial" w:ascii="Arial" w:hAnsi="Arial"/>
        </w:rPr>
        <w:t>9.</w:t>
        <w:tab/>
        <w:t>Is there documentation that all contractors carry the necessary insurance required by 24 CFR Part 85 and OCD Policy Statement #4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760714825"/>
      <w:bookmarkStart w:id="33" w:name="__Fieldmark__16_37607148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760714825"/>
      <w:bookmarkStart w:id="35" w:name="__Fieldmark__17_376071482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ind w:left="720" w:hanging="72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720"/>
        <w:rPr/>
      </w:pPr>
      <w:r>
        <w:rPr>
          <w:rStyle w:val="InitialStyle"/>
          <w:rFonts w:cs="Arial" w:ascii="Arial" w:hAnsi="Arial"/>
        </w:rPr>
        <w:t>10.</w:t>
        <w:tab/>
        <w:t>Do bid documents contain the following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a.</w:t>
        <w:tab/>
        <w:t>Labor Standards Provisions &amp; Wage Determinatio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760714825"/>
      <w:bookmarkStart w:id="37" w:name="__Fieldmark__18_37607148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760714825"/>
      <w:bookmarkStart w:id="39" w:name="__Fieldmark__19_376071482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.</w:t>
        <w:tab/>
        <w:t>Bidder EEO Certification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760714825"/>
      <w:bookmarkStart w:id="41" w:name="__Fieldmark__20_376071482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760714825"/>
      <w:bookmarkStart w:id="43" w:name="__Fieldmark__21_376071482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.</w:t>
        <w:tab/>
        <w:t>Bidder Segregated Facilities Certificatio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760714825"/>
      <w:bookmarkStart w:id="45" w:name="__Fieldmark__22_376071482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760714825"/>
      <w:bookmarkStart w:id="47" w:name="__Fieldmark__23_376071482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  <w:tab/>
        <w:t>d.</w:t>
        <w:tab/>
        <w:t>Sec. 3 Affirmative Action Plan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760714825"/>
      <w:bookmarkStart w:id="49" w:name="__Fieldmark__24_376071482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760714825"/>
      <w:bookmarkStart w:id="51" w:name="__Fieldmark__25_376071482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760714825"/>
      <w:bookmarkStart w:id="53" w:name="__Fieldmark__26_376071482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  <w:tab/>
        <w:t>e.</w:t>
        <w:tab/>
        <w:t>Section 202 of Executive Order 11246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760714825"/>
      <w:bookmarkStart w:id="55" w:name="__Fieldmark__27_376071482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760714825"/>
      <w:bookmarkStart w:id="57" w:name="__Fieldmark__28_376071482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1.</w:t>
        <w:tab/>
        <w:t>Is documentation of the following present for each project?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a.</w:t>
        <w:tab/>
        <w:t>Labor Standards enforcement fil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760714825"/>
      <w:bookmarkStart w:id="59" w:name="__Fieldmark__29_376071482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760714825"/>
      <w:bookmarkStart w:id="61" w:name="__Fieldmark__30_376071482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.</w:t>
        <w:tab/>
        <w:t>Construction start date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760714825"/>
      <w:bookmarkStart w:id="63" w:name="__Fieldmark__31_376071482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760714825"/>
      <w:bookmarkStart w:id="65" w:name="__Fieldmark__32_376071482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.</w:t>
        <w:tab/>
        <w:t>Specified contract award dat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760714825"/>
      <w:bookmarkStart w:id="67" w:name="__Fieldmark__33_376071482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760714825"/>
      <w:bookmarkStart w:id="69" w:name="__Fieldmark__34_376071482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d.</w:t>
        <w:tab/>
        <w:t>Pre construction conference minute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760714825"/>
      <w:bookmarkStart w:id="71" w:name="__Fieldmark__35_376071482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760714825"/>
      <w:bookmarkStart w:id="73" w:name="__Fieldmark__36_376071482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Documentation for any wage restitution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760714825"/>
      <w:bookmarkStart w:id="75" w:name="__Fieldmark__37_376071482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760714825"/>
      <w:bookmarkStart w:id="77" w:name="__Fieldmark__38_376071482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760714825"/>
      <w:bookmarkStart w:id="79" w:name="__Fieldmark__39_376071482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  <w:r>
        <w:rPr>
          <w:rStyle w:val="InitialStyle"/>
          <w:rFonts w:cs="Arial" w:ascii="Arial" w:hAnsi="Arial"/>
        </w:rPr>
        <w:t>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Notification to OCD of underpayment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760714825"/>
      <w:bookmarkStart w:id="81" w:name="__Fieldmark__40_376071482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3760714825"/>
      <w:bookmarkStart w:id="83" w:name="__Fieldmark__41_3760714825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3760714825"/>
      <w:bookmarkStart w:id="85" w:name="__Fieldmark__42_376071482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g.</w:t>
        <w:tab/>
        <w:t xml:space="preserve">Copies of Notification of Underpayment and </w:t>
        <w:tab/>
        <w:tab/>
        <w:tab/>
        <w:tab/>
        <w:tab/>
        <w:br/>
        <w:tab/>
        <w:tab/>
        <w:t>restitution for each incidenc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760714825"/>
      <w:bookmarkStart w:id="87" w:name="__Fieldmark__43_3760714825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760714825"/>
      <w:bookmarkStart w:id="89" w:name="__Fieldmark__44_376071482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760714825"/>
      <w:bookmarkStart w:id="91" w:name="__Fieldmark__45_3760714825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h.</w:t>
        <w:tab/>
        <w:t>Apprentice/Trainee registration record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760714825"/>
      <w:bookmarkStart w:id="93" w:name="__Fieldmark__46_376071482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760714825"/>
      <w:bookmarkStart w:id="95" w:name="__Fieldmark__47_3760714825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760714825"/>
      <w:bookmarkStart w:id="97" w:name="__Fieldmark__48_376071482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i.</w:t>
        <w:tab/>
        <w:t>Employee interviews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760714825"/>
      <w:bookmarkStart w:id="99" w:name="__Fieldmark__49_3760714825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760714825"/>
      <w:bookmarkStart w:id="101" w:name="__Fieldmark__50_376071482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j.</w:t>
        <w:tab/>
        <w:t>Payrolls received and reviewed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760714825"/>
      <w:bookmarkStart w:id="103" w:name="__Fieldmark__51_3760714825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3760714825"/>
      <w:bookmarkStart w:id="105" w:name="__Fieldmark__52_376071482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60" w:hanging="0"/>
        <w:rPr/>
      </w:pPr>
      <w:r>
        <w:rPr>
          <w:rStyle w:val="InitialStyle"/>
          <w:rFonts w:cs="Arial" w:ascii="Arial" w:hAnsi="Arial"/>
        </w:rPr>
        <w:t>12.</w:t>
        <w:tab/>
        <w:t>Have the following documents been sent to OCD as required?</w:t>
      </w:r>
    </w:p>
    <w:p>
      <w:pPr>
        <w:pStyle w:val="DefaultText2"/>
        <w:ind w:left="60" w:hanging="0"/>
        <w:rPr>
          <w:rFonts w:eastAsia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ind w:left="720" w:hanging="0"/>
        <w:rPr>
          <w:rStyle w:val="InitialStyle"/>
          <w:rFonts w:ascii="Arial" w:hAnsi="Arial" w:cs="Arial"/>
          <w:bCs/>
        </w:rPr>
      </w:pPr>
      <w:r>
        <w:rPr>
          <w:rStyle w:val="InitialStyle"/>
          <w:rFonts w:cs="Arial" w:ascii="Arial" w:hAnsi="Arial"/>
          <w:bCs/>
        </w:rPr>
        <w:t>a.</w:t>
        <w:tab/>
        <w:t>Contract Information Reporting Form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760714825"/>
      <w:bookmarkStart w:id="107" w:name="__Fieldmark__53_3760714825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760714825"/>
      <w:bookmarkStart w:id="109" w:name="__Fieldmark__54_376071482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  <w:bCs/>
        </w:rPr>
        <w:t>b.</w:t>
        <w:tab/>
        <w:t>Section 3 Utilization Report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3760714825"/>
      <w:bookmarkStart w:id="111" w:name="__Fieldmark__55_3760714825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3760714825"/>
      <w:bookmarkStart w:id="113" w:name="__Fieldmark__56_376071482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760714825"/>
      <w:bookmarkStart w:id="115" w:name="__Fieldmark__57_376071482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bCs/>
        </w:rPr>
        <w:t>N/A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sz w:val="28"/>
        </w:rPr>
      </w:pPr>
      <w:r>
        <w:rPr>
          <w:rStyle w:val="InitialStyle"/>
          <w:rFonts w:cs="Arial" w:ascii="Arial" w:hAnsi="Arial"/>
          <w:b/>
          <w:sz w:val="28"/>
        </w:rPr>
        <w:t>Sample Contract Review</w:t>
      </w:r>
    </w:p>
    <w:p>
      <w:pPr>
        <w:pStyle w:val="DefaultText2"/>
        <w:rPr>
          <w:rStyle w:val="InitialStyle"/>
          <w:rFonts w:ascii="Arial" w:hAnsi="Arial" w:cs="Arial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148590</wp:posOffset>
                </wp:positionV>
                <wp:extent cx="28473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6.2pt;mso-wrap-distance-left:9.05pt;mso-wrap-distance-right:9.05pt;mso-wrap-distance-top:0pt;mso-wrap-distance-bottom:0pt;margin-top:11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Project #:  </w:t>
        <w:tab/>
        <w:tab/>
        <w:tab/>
        <w:tab/>
        <w:tab/>
        <w:t xml:space="preserve">Contract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-57150</wp:posOffset>
                </wp:positionV>
                <wp:extent cx="207200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2pt;mso-wrap-distance-left:9.05pt;mso-wrap-distance-right:9.05pt;mso-wrap-distance-top:0pt;mso-wrap-distance-bottom:0pt;margin-top:-4.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Project Addres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905</wp:posOffset>
                </wp:positionV>
                <wp:extent cx="525335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26.2pt;mso-wrap-distance-left:9.05pt;mso-wrap-distance-right:9.05pt;mso-wrap-distance-top:0pt;mso-wrap-distance-bottom:0pt;margin-top:0.1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70485</wp:posOffset>
                </wp:positionV>
                <wp:extent cx="501523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26.2pt;mso-wrap-distance-left:9.05pt;mso-wrap-distance-right:9.05pt;mso-wrap-distance-top:0pt;mso-wrap-distance-bottom:0pt;margin-top:5.5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Description of Work:</w:t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29540</wp:posOffset>
                </wp:positionV>
                <wp:extent cx="1062355" cy="332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6.2pt;mso-wrap-distance-left:9.05pt;mso-wrap-distance-right:9.05pt;mso-wrap-distance-top:0pt;mso-wrap-distance-bottom:0pt;margin-top:1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129540</wp:posOffset>
                </wp:positionV>
                <wp:extent cx="109474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2pt;mso-wrap-distance-left:9.05pt;mso-wrap-distance-right:9.05pt;mso-wrap-distance-top:0pt;mso-wrap-distance-bottom:0pt;margin-top:10.2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129540</wp:posOffset>
                </wp:positionV>
                <wp:extent cx="1176655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6.2pt;mso-wrap-distance-left:9.05pt;mso-wrap-distance-right:9.05pt;mso-wrap-distance-top:0pt;mso-wrap-distance-bottom:0pt;margin-top:10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>
          <w:rStyle w:val="InitialStyle"/>
          <w:rFonts w:cs="Arial" w:ascii="Arial" w:hAnsi="Arial"/>
        </w:rPr>
        <w:t xml:space="preserve">Bid Opening Date:                           Award Date: </w:t>
        <w:tab/>
        <w:tab/>
        <w:t xml:space="preserve">       Start Date: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89535</wp:posOffset>
                </wp:positionV>
                <wp:extent cx="169100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$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6.2pt;mso-wrap-distance-left:9.05pt;mso-wrap-distance-right:9.05pt;mso-wrap-distance-top:0pt;mso-wrap-distance-bottom:0pt;margin-top: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$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Contract Amount: </w:t>
        <w:tab/>
        <w:tab/>
        <w:tab/>
        <w:tab/>
        <w:t xml:space="preserve">        </w:t>
        <w:tab/>
        <w:tab/>
        <w:t>Force Acct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3760714825"/>
      <w:bookmarkStart w:id="117" w:name="__Fieldmark__58_376071482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3760714825"/>
      <w:bookmarkStart w:id="119" w:name="__Fieldmark__59_376071482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1.</w:t>
        <w:tab/>
        <w:t>Contractor Certifications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3760714825"/>
      <w:bookmarkStart w:id="121" w:name="__Fieldmark__60_376071482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3760714825"/>
      <w:bookmarkStart w:id="123" w:name="__Fieldmark__61_376071482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2.</w:t>
        <w:tab/>
        <w:t>Wage Determination requested prior to soliciting of bid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3760714825"/>
      <w:bookmarkStart w:id="125" w:name="__Fieldmark__62_376071482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3760714825"/>
      <w:bookmarkStart w:id="127" w:name="__Fieldmark__63_376071482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3.</w:t>
        <w:tab/>
        <w:t>Wage Determination included in bid document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3760714825"/>
      <w:bookmarkStart w:id="129" w:name="__Fieldmark__64_376071482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3760714825"/>
      <w:bookmarkStart w:id="131" w:name="__Fieldmark__65_376071482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>Were modifications received less than 10 days prior t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id opening?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3760714825"/>
      <w:bookmarkStart w:id="133" w:name="__Fieldmark__66_376071482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3760714825"/>
      <w:bookmarkStart w:id="135" w:name="__Fieldmark__67_3760714825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If yes, were they in the contract document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3760714825"/>
      <w:bookmarkStart w:id="137" w:name="__Fieldmark__68_376071482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3760714825"/>
      <w:bookmarkStart w:id="139" w:name="__Fieldmark__69_3760714825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f no, describe what the grantee did to resolve the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6670</wp:posOffset>
                </wp:positionV>
                <wp:extent cx="583438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7pt;mso-wrap-distance-left:9.05pt;mso-wrap-distance-right:9.05pt;mso-wrap-distance-top:0pt;mso-wrap-distance-bottom:0pt;margin-top:2.1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>Is the Wage Determination with any additional classifications</w:t>
      </w:r>
    </w:p>
    <w:p>
      <w:pPr>
        <w:pStyle w:val="DefaultText2"/>
        <w:rPr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and/or modifications posted at the job sit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760714825"/>
      <w:bookmarkStart w:id="141" w:name="__Fieldmark__70_3760714825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760714825"/>
      <w:bookmarkStart w:id="143" w:name="__Fieldmark__71_3760714825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6.</w:t>
        <w:tab/>
        <w:t>Is the DOL Notice to Employees' poster with name and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telephone number of the grantee's labor standards</w:t>
      </w:r>
    </w:p>
    <w:p>
      <w:pPr>
        <w:pStyle w:val="DefaultText2"/>
        <w:rPr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ompliance officer posted at the work sit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3760714825"/>
      <w:bookmarkStart w:id="145" w:name="__Fieldmark__72_3760714825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3760714825"/>
      <w:bookmarkStart w:id="147" w:name="__Fieldmark__73_3760714825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7.</w:t>
        <w:tab/>
        <w:t>Does the project manual or contract have a written policy regarding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ontract change orders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3760714825"/>
      <w:bookmarkStart w:id="149" w:name="__Fieldmark__74_3760714825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3760714825"/>
      <w:bookmarkStart w:id="151" w:name="__Fieldmark__75_3760714825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If yes, is it being followed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3760714825"/>
      <w:bookmarkStart w:id="153" w:name="__Fieldmark__76_3760714825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3760714825"/>
      <w:bookmarkStart w:id="155" w:name="__Fieldmark__77_3760714825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>Does review of payroll record indicate documentation of the following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a.</w:t>
        <w:tab/>
        <w:t>Payrolls submitted weekly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3760714825"/>
      <w:bookmarkStart w:id="157" w:name="__Fieldmark__78_3760714825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3760714825"/>
      <w:bookmarkStart w:id="159" w:name="__Fieldmark__79_3760714825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.</w:t>
        <w:tab/>
        <w:t>Payrolls numbered sequentially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3760714825"/>
      <w:bookmarkStart w:id="161" w:name="__Fieldmark__80_3760714825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3760714825"/>
      <w:bookmarkStart w:id="163" w:name="__Fieldmark__81_3760714825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.</w:t>
        <w:tab/>
        <w:t xml:space="preserve">Payrolls signed by employer or authorized </w:t>
        <w:tab/>
        <w:tab/>
        <w:tab/>
        <w:tab/>
        <w:tab/>
        <w:br/>
        <w:tab/>
        <w:tab/>
        <w:t>representative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3760714825"/>
      <w:bookmarkStart w:id="165" w:name="__Fieldmark__82_3760714825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3760714825"/>
      <w:bookmarkStart w:id="167" w:name="__Fieldmark__83_3760714825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Records of additional classification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3760714825"/>
      <w:bookmarkStart w:id="169" w:name="__Fieldmark__84_3760714825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3760714825"/>
      <w:bookmarkStart w:id="171" w:name="__Fieldmark__85_3760714825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3760714825"/>
      <w:bookmarkStart w:id="173" w:name="__Fieldmark__86_3760714825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/</w:t>
      </w:r>
      <w:r>
        <w:rPr>
          <w:rStyle w:val="InitialStyle"/>
          <w:rFonts w:cs="Arial" w:ascii="Arial" w:hAnsi="Arial"/>
        </w:rPr>
        <w:t xml:space="preserve">A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Payment of overtime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3760714825"/>
      <w:bookmarkStart w:id="175" w:name="__Fieldmark__87_3760714825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3760714825"/>
      <w:bookmarkStart w:id="177" w:name="__Fieldmark__88_3760714825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3760714825"/>
      <w:bookmarkStart w:id="179" w:name="__Fieldmark__89_3760714825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</w:rPr>
        <w:t xml:space="preserve"> 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g.</w:t>
        <w:tab/>
        <w:t xml:space="preserve">The contractor's IRS Employer's Identification </w:t>
        <w:tab/>
        <w:tab/>
        <w:tab/>
        <w:tab/>
        <w:br/>
        <w:tab/>
        <w:tab/>
        <w:t>Number reported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3760714825"/>
      <w:bookmarkStart w:id="181" w:name="__Fieldmark__90_3760714825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3760714825"/>
      <w:bookmarkStart w:id="183" w:name="__Fieldmark__91_3760714825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h.</w:t>
        <w:tab/>
        <w:t>Proper employee deductions withheld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3760714825"/>
      <w:bookmarkStart w:id="185" w:name="__Fieldmark__92_3760714825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3760714825"/>
      <w:bookmarkStart w:id="187" w:name="__Fieldmark__93_3760714825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9.</w:t>
        <w:tab/>
        <w:t>Does review of employee records indicate documentation of the following:</w:t>
      </w:r>
    </w:p>
    <w:p>
      <w:pPr>
        <w:pStyle w:val="DefaultText2"/>
        <w:rPr>
          <w:rStyle w:val="InitialStyle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37465</wp:posOffset>
                </wp:positionV>
                <wp:extent cx="8566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45pt;mso-wrap-distance-left:9.05pt;mso-wrap-distance-right:9.05pt;mso-wrap-distance-top:0pt;mso-wrap-distance-bottom:0pt;margin-top:2.9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How many interviews were completed?</w:t>
        <w:tab/>
        <w:tab/>
        <w:tab/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b.</w:t>
        <w:tab/>
        <w:t>Interviews are sufficiently documented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3760714825"/>
      <w:bookmarkStart w:id="189" w:name="__Fieldmark__94_3760714825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3760714825"/>
      <w:bookmarkStart w:id="191" w:name="__Fieldmark__95_3760714825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c.</w:t>
        <w:tab/>
        <w:t>A representative number of trades was covere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3760714825"/>
      <w:bookmarkStart w:id="193" w:name="__Fieldmark__96_3760714825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3760714825"/>
      <w:bookmarkStart w:id="195" w:name="__Fieldmark__97_3760714825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ab/>
        <w:t>d.</w:t>
        <w:tab/>
        <w:t>Interviews were compared against payroll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3760714825"/>
      <w:bookmarkStart w:id="197" w:name="__Fieldmark__98_3760714825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3760714825"/>
      <w:bookmarkStart w:id="199" w:name="__Fieldmark__99_3760714825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10.</w:t>
        <w:tab/>
        <w:t>Did any wage underpayments occur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3760714825"/>
      <w:bookmarkStart w:id="201" w:name="__Fieldmark__100_3760714825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3760714825"/>
      <w:bookmarkStart w:id="203" w:name="__Fieldmark__101_3760714825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1.</w:t>
        <w:tab/>
        <w:t>Is documentation present that restitution has been mad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3760714825"/>
      <w:bookmarkStart w:id="205" w:name="__Fieldmark__102_3760714825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3760714825"/>
      <w:bookmarkStart w:id="207" w:name="__Fieldmark__103_3760714825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Style w:val="InitialStyle"/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3760714825"/>
      <w:bookmarkStart w:id="209" w:name="__Fieldmark__104_3760714825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bCs/>
          <w:bdr w:val="single" w:sz="4" w:space="0" w:color="000000"/>
        </w:rPr>
        <w:t>Areas Needing Improvement</w:t>
      </w:r>
      <w:r>
        <w:rPr>
          <w:rStyle w:val="InitialStyle"/>
          <w:rFonts w:cs="Arial" w:ascii="Arial" w:hAnsi="Arial"/>
          <w:bdr w:val="single" w:sz="4" w:space="0" w:color="000000"/>
        </w:rPr>
        <w:t>:</w:t>
      </w:r>
    </w:p>
    <w:p>
      <w:pPr>
        <w:pStyle w:val="DefaultText2"/>
        <w:rPr>
          <w:rStyle w:val="InitialStyle"/>
          <w:rFonts w:ascii="Arial" w:hAnsi="Arial" w:cs="Arial"/>
          <w:sz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59055</wp:posOffset>
                </wp:positionV>
                <wp:extent cx="5834380" cy="1256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8.95pt;mso-wrap-distance-left:9.05pt;mso-wrap-distance-right:9.05pt;mso-wrap-distance-top:0pt;mso-wrap-distance-bottom:0pt;margin-top:4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bdr w:val="single" w:sz="4" w:space="0" w:color="000000"/>
        </w:rPr>
      </w:pPr>
      <w:r>
        <w:rPr>
          <w:rStyle w:val="InitialStyle"/>
          <w:rFonts w:cs="Arial" w:ascii="Arial" w:hAnsi="Arial"/>
          <w:b/>
          <w:bCs/>
          <w:bdr w:val="single" w:sz="4" w:space="0" w:color="000000"/>
        </w:rPr>
        <w:t>Areas of Non-Compliance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bdr w:val="single" w:sz="4" w:space="0" w:color="000000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5834380" cy="1847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quired Ac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quired 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145.45pt;mso-wrap-distance-left:9.05pt;mso-wrap-distance-right:9.05pt;mso-wrap-distance-top:0pt;mso-wrap-distance-bottom:0pt;margin-top:4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quired Action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Required Ac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750" w:hanging="0"/>
        <w:rPr>
          <w:rStyle w:val="InitialStyle"/>
          <w:rFonts w:ascii="Arial" w:hAnsi="Arial" w:cs="Arial"/>
          <w:b/>
          <w:b/>
          <w:bCs/>
          <w:bdr w:val="single" w:sz="4" w:space="0" w:color="000000"/>
        </w:rPr>
      </w:pPr>
      <w:r>
        <w:rPr/>
      </w:r>
    </w:p>
    <w:p>
      <w:pPr>
        <w:pStyle w:val="DefaultText2"/>
        <w:ind w:left="75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5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390" w:hanging="0"/>
        <w:rPr>
          <w:rStyle w:val="InitialStyle"/>
          <w:rFonts w:ascii="Arial" w:hAnsi="Arial" w:cs="Arial"/>
          <w:sz w:val="16"/>
        </w:rPr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2"/>
      <w:pBdr>
        <w:top w:val="doub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0:00Z</dcterms:created>
  <dc:creator>DECD</dc:creator>
  <dc:description/>
  <cp:keywords/>
  <dc:language>en-US</dc:language>
  <cp:lastModifiedBy>Smith, Andrea</cp:lastModifiedBy>
  <cp:lastPrinted>2009-10-29T14:48:00Z</cp:lastPrinted>
  <dcterms:modified xsi:type="dcterms:W3CDTF">2014-12-09T20:20:00Z</dcterms:modified>
  <cp:revision>2</cp:revision>
  <dc:subject/>
  <dc:title>CONTRACTING AND LABOR STANDARDS APPENDIX</dc:title>
</cp:coreProperties>
</file>